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 on Tu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September 2016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Minutes of the Municipal District meeting held on the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6  -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Briefing by Gary Brady, Environmental Awareness Officer, regarding the </w:t>
        <w:tab/>
        <w:t>control of Japanese Knotwe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5</w:t>
      </w:r>
      <w:r>
        <w:rPr/>
        <w:t>.</w:t>
        <w:tab/>
        <w:t>Presentation from Lebeen Park Developm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</w:t>
        <w:tab/>
      </w:r>
      <w:r>
        <w:rPr>
          <w:szCs w:val="24"/>
        </w:rPr>
        <w:t>Provision of pedestrian crossing in Ballinal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7.</w:t>
        <w:tab/>
      </w:r>
      <w:r>
        <w:rPr>
          <w:szCs w:val="24"/>
        </w:rPr>
        <w:t>That the Municipal District members consider suitable projects which could be developed in advance of funding announcements by Governm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szCs w:val="24"/>
        </w:rPr>
        <w:t>2016/2017 Winter Maintenance Program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  <w:tab/>
      </w:r>
      <w:r>
        <w:rPr>
          <w:szCs w:val="24"/>
        </w:rPr>
        <w:t>Notices of Motions submitted by Councillors, as listed hereunder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  <w:u w:val="single"/>
        </w:rPr>
        <w:t>Councillor Michael Carrigy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“</w:t>
      </w:r>
      <w:r>
        <w:rPr/>
        <w:t xml:space="preserve">I call on Longford County Council to carry out road safety works at the </w:t>
        <w:tab/>
        <w:t xml:space="preserve">crossroads in Ballinalee Village, which leads to both Currycahill Community </w:t>
        <w:tab/>
        <w:t>Centre and the local GAA ground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call on Longford County Council to carry out road safety works at Emmett </w:t>
        <w:tab/>
        <w:t>Park, Killoe.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I call on Longford County Council to apply for a Low Cost Scheme for </w:t>
        <w:tab/>
        <w:t>additional safety works at Houdens Cross, Ballinascraw, Ballinalee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0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2:00Z</dcterms:created>
  <dc:creator>alee</dc:creator>
  <dc:description/>
  <cp:keywords/>
  <dc:language>en-US</dc:language>
  <cp:lastModifiedBy>alee</cp:lastModifiedBy>
  <cp:lastPrinted>2016-09-20T15:00:00Z</cp:lastPrinted>
  <dcterms:modified xsi:type="dcterms:W3CDTF">2016-09-20T14:01:00Z</dcterms:modified>
  <cp:revision>21</cp:revision>
  <dc:subject/>
  <dc:title>COMHAIRLE  CHONTAE  LONGFOIRT</dc:title>
</cp:coreProperties>
</file>